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มณ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แช่ม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ทียมโ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นิย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เกื้อ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๋อมคำ ม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ต่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พาพ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ั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ษา พงษ์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กต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ห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รัตน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ค เทพ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ุตา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มาก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พงษ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า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สังข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ทิพ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ประ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พิชชา หร่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สี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2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ุ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1 Science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ำนาจ ชินพงษ์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