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ฐานุอั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ตนรังส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ขีย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ีชญ์ ก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กอง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์ พันธุ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