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้อน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รัช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บูล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101 Accounting for Non-Account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เจิด โพธิ์ทอง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