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์รภัส จิรเดช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ิตรศิริ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วัสสุ์ ว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ึ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ผ่องพรรณผ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ญ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นั่น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ธ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ต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ค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ตรีย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ัฐ เก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วิศิษฏ์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ฆนาศั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ภัค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ห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 เลิ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งค์ น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ุรดา พ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จำ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ิน ไชย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ตรา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ฐินี เปลี่ยน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โรจนสิทธ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นต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า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กระโห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ส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พงศ์ ส่งแสงโปร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