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นัส แก้ว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613, Fri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