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รรษ ทองเขา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ิบูลย์ศัก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ศวรรษ ศรีตร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ศรีเฮ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ว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