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ิริ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อภาส อมร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รรษ ทองเขา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สุภ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คานค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ิ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ล็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ิพย์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ษา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 มณี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จิบก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