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ลันดา ชูอม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รัณ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งคล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พฤ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ิลกกาญ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