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โกมล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ก ปา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ลำไยน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506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1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