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ีซ่าร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ดี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เพียรวรรณ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บุญมาป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ชาวไร่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ลิ้ม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ำ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คำ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ต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คงแ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ทร์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ชัย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จิตร์ พนา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ชัย สิทธิโช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หาดสื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ีล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กล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ดา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องย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