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ุข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ภา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สุขส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เวท จีน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ดาภรณ์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ศรี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ธนะท้ว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อิน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12104 Fashion Product Desig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ไตรถิกา พิชิต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6:00 643, Wed 12:00-14:00 6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