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ยม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อ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ยุ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วรรณ เหรียญ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ุ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ประภา หาญ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ุดมโช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หาญอุสา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ปรีช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ตั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ิรมย์ ด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ลักษณ์ จงมห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า เอี่ยม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ง่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บ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ก กั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ินต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ฒน์ เรือ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