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1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ศักดิ์ บุศ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พิบูลศุภ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ขสวัสด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เมือง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ภัทร ช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วรรธ์ ปัทมสิงห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ประท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เสถียร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ขวัญโ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อร ขัน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ภาค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กร อารี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ปั้น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แก้ว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วิกา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ธิมาภรณ์ ภู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ทิพย์ ประดับ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 เมตต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กานต์ อินท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วภาพ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2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ตรีเภ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600102 Introduction to Stat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จรัลยา ดอกม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11:00 </w:t>
          </w:r>
          <w:r>
            <w:rPr>
              <w:rFonts w:ascii="CordiaUPC" w:hAnsi="CordiaUPC" w:eastAsia="Angsana New"/>
              <w:b/>
              <w:b/>
              <w:color w:val="000000"/>
            </w:rPr>
            <w:t>ไม่ใช้</w:t>
          </w:r>
          <w:r>
            <w:rPr>
              <w:rFonts w:eastAsia="Angsana New" w:ascii="CordiaUPC" w:hAnsi="CordiaUPC"/>
              <w:b/>
              <w:color w:val="000000"/>
            </w:rPr>
            <w:t>0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