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เมธ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ธิชา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ล โส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ร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ทัศน์ ข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ไพโรจน์ภัค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ด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6 Personnel Development and Technology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