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แก้ว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ักดิ์สุภาพ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โมร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ะวั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นา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ธนกิจ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่ว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ลิศ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หง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าณุพ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ะหะหมั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รื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จันท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ร้อย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จีย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้อย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ภิชาติ วงศรี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จงกลฐ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 จำเน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พิ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01 Fruit and Vegetable Carving and Flower Arrangement For Food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จร อิศราสุ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9:00 613, Fri 14:00-15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