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07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เสริมสุข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08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ไชย พุฒ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37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ขวั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112320 Power System Protection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นท์ สิงห์เสถ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5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