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5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ญา ประสิทธิ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5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จริญ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5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มี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5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ญา เหลือดำร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5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5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าร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5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แป้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5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5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พร บุญ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 ณุว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ิ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มเศ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รัชชะจ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าส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กล่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6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20102 Science for Liv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ลกฤษณ์ คุ้มกล่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ไม่ใช้</w:t>
          </w:r>
          <w:r>
            <w:rPr>
              <w:rFonts w:eastAsia="Angsana New" w:ascii="CordiaUPC" w:hAnsi="CordiaUPC"/>
              <w:b/>
              <w:color w:val="000000"/>
            </w:rPr>
            <w:t>0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