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พร ภัทรจิตต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มา บัวโ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ลภัทร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รัตน์ ธัญสิทธิ์วุฒ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ล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ภรณ์ เป้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พชร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นาส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ช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า เจริญม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นื้อ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ช คุณ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นนท์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าระ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รวดา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ขาว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ด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ุจ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มาลี ศรี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หาญมาน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60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014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ร์ จ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7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