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ี เหล็ก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ศร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รัชช์ นาคสุริ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ใจ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นัคฆ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ค้ำ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ตราชู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ด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เปรมป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 เหล็ก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ภ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ฆมาส ฤทธิรุดเร่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จงเกษ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พร ชัยงา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ัย จันทร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งกร บุญ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ทีย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มาชูวงศ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สราญภูม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น่อคำ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ิลป์ ม่ว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นท์ พุทธาภัทร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ศมี บุ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สราญภูม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หิ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ันท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พูล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4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หมื่น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9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รวี ศรีกาญ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7:00-8:00 14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