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ปัทม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เชียง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อ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ิช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แจ่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ิด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า รักษ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ปวัน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พึ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์ธฉัตณ์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วทาน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ซ็น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พื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โห้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ห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รั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ธร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ตั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ต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ากานย์ พ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ิมพ์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แย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ุ้ย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จึงเมฆ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เกิ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อก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ำนว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