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ธนวัต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รรดิ์ ม่ว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จันทร์กระพ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พัฒน์ เฉลิมเกียรติ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3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ศรี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4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ท สาท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4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อิ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 จ้อยเจ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หัดจ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ก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าภัทร ชมภู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โมหะ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2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ไพบูลย์วุฒิ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3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โกศลวิริย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3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ทอง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กลิ่นชู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3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ละ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ฆ วิเศษ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อนุกูล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อร เมฆ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นธนิน ทอ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2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มนัส สร้อ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3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4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ศรีเพีย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4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สิ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4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ียา ป้อง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เซีย ด้วง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์ บุญสำเร็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ภัทราธ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ดีด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ล้อม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ราช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ณ 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4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บงกช ธิ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4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ก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4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ภัส รัตนวรร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5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ิ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22201 Radio Script Writing and Analy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ศากร ไพบูลย์ส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7:00 15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0/21 13:0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