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ิกมัต ปริย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ผือ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า อ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ลิศ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ิ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โล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ล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ังฆ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ี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กังวาน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ฒน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ข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 เกิ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ิรุฬห์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ว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ชษฐ อ่ำ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รัก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ยง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วั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2105 Practice in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ทธิพงศ์ เลขะชัยว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ะคราญ สิชฌ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03, Fri 8:00-11:00 2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