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์รภัส จิรเดช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าวิ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ม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