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ล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ค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ุนันท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ยา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ชัย ศ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ัณณ์ ภูประภา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หะยีจ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นิพัทธ์ จิร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สังข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ังป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โสนะ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อิ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สวัสดิ์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งศ์ ทิ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ห์พร สอน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มือ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กูล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เรือ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ทธิดา วาณิช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จุฑา ภูวิชาน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ปริปุณ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พชร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ล้อย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ศรีธ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นา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สรัตน์ เสนา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ใบนันท์ วงค์ขุ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ชล ตุ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่าไม้ พึ่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ชิณ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เบ้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42201 Sciences, Technology and Social Sciences Information Sour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ดุริยางค์ คมข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1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0/21 09:00-11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