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รุศาสตร์อุตสาหกรรม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050501008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ยชญ์ ขุ้ยศ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ฟ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เทเวศร์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5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52123308 Microprocessors and Microcomtroller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ทวีศักดิ์ ตรงติรกุล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ri 9:00-12:00 Online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