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ั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ก้ว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แดน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งษ์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ก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ัศวธาด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08 Sustainable Innovation Technolog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ะคราญ สิชฌ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1:00-14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