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1031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ภัชร ศิริพยา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ล่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ก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ส นันท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พัวภูม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5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หอ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นันท์ กม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อด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ทิพย์วิมล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พล วงศ์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แสงทับ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พงษ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โนย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ชนะ นา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ชา ธนินชาญ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ลักษ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ุ้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ครือว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ืบ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โดด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สุวัฒน์กิจ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วช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รัศมิ์ กุโลทัย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 กาญ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่าส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ุฒ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ืช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ติช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ทรัพย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ประเท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4 2D Anim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พินดา สุวรรณ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0/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