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ีพชื่น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นต์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วิมลพรรณ อาภา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