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วงค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กุลท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โชค สุข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ปรม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ลี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รอ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วัฒนา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ตรีสัจจ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า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ิตานุ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ณย์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ฐิติอ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นัส นครั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อบศ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งใหม่ นาย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รานันท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นิ่ม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ชยา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ทพ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ลิลิต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ศักดิ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ทิตย์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ร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