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วงษ์หิ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นารี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ติชุ เหมือน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5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รพงษ์ กิตติ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จันทร์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อ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ุ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โชติธนกิจอ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ั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เมื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ซิส ศยวงศ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โชติ บุญสิริจรัส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ิ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ลักษณ์ ตั้งวัฒ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าร น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นพัฒน์ ด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ชา สมดั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ป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7 Computer - Generated Imagery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