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ส์ หมั่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ั้นวงศ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ฒิติศักดิ์ ยอ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ี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เรือ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ันติวิ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วร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ขจรกิตต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งศ์สุริย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ั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9:00-2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