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ปร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พิพ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ฐาปน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สน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จง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รัตนรุ่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พรพยุห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ชฌา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นาค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ญจน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เห็น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ล่อมนุ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มี โต๊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วรรค์ อำนาจ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ตา ณ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สิงห์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ิ้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เครือ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ดิ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