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ุขี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น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เกิดก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ณัฐ จั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ครอง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ร เดช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นกฤต ค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ษ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 เต็มเป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9:00-20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