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10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วีร์ ศรียศ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10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ติยา มานะเพียร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10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ทอง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10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ัฒน์ วงค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10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อัมพร หาญ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10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บุญเ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100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โพธิ์คำ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TF2012327 Project    Preparation in Garment   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1-0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จารุวรรณ ดิศว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9:00 4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