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ิทธ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รือง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ข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วิเว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ฤทธิ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อ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ัฐ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สุ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พงษ์ เจริ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ำอ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จิวว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1 Quality   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20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