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มา ไพโรจน์ปฐ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อังกูร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วัสด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ม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าย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ร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จ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พิมส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ุพ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แจ้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ผ่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ผ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