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ีพชื่น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นต์ สิถิ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Television and Radio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1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