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คม พิบูลธ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กลั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าว์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ฤทธ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ถื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ดช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วาริซ นิล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ุช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ภัคร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ุวัตร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ือ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ไว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มี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ิญญา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1 Fundament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า พุก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