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ชมภ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3 Industrial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095, Thu 13:00-18:00 20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