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ุ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ินท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ทร์ ไ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สรณ์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มงคล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ิ่นหัว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น เจียม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กิจ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ศาล ภูว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ฟ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ฉันท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พินซ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ร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