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มล ต่อพงศ์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ล้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ภรณ์ ว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กร็ง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มั่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ก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ลักษ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ภัทร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อ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ป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ถิ่น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ขุน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6 Practice in Art and Craf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