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ุ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ดีนวล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วิวัฒน์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อัครโรจน์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สุดส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กล่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ภัท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ไชย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คม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4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ระวา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ภู่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ม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ฒณ์ นิ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แด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จต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5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6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ญา วงศ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6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6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ชินี ทิวะกะ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6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ภ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7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ทอง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7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มล ลิขิต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นิยม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เขม อภิภัทรวโร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3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