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นวั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กร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เฉลิมเกียรติ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ท สา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าภัทร ชม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โม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ไพบูลย์วุฒ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กศล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ลิ่นชู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วิเศ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เมฆ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นัส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ียา ป้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ด้ว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์ บุญ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ภัทร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ดี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า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ธิ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ก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 รัตน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2 Television Script Writ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ิน กำเนิด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1 09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