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15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ณัฏฐ์ คุณอริยะว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15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ัย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15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15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น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2103 Seminar and Industrial Problem Sol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ริ้วลาย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ว่าที่เรือ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วุฒิ มงคลเลิศ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0:30-12:00 111, Sun 9:00-10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