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นาค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ทีย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12 Message Design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