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์ กระแ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กนก โตบาง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ธ เคลือ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์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ด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พรพิ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ัสร์ สินศิริก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ุน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ย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นา เพชร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3308 Beverage Produc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วงรัตน์ แซ่ตั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1401, Thu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