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ษฐ์ อธิวงศ์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กรี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ตระกู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ทร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อิ่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ฏภั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พงษ์พิล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วชิรพงศ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3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