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9 Music - Sound Application for Radio and Television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ชิต เฮงวัฒนอ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