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ส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 เหล็ก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นาค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ใจ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นัคฆ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ตรา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 เหล็ก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ฆมาส ฤทธิรุดเร่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จงเกษ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พร ชัยง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ทีย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ชู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สราญภูม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่อ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ิลป์ ม่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พุทธาภัท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ราญภูม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ั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หมื่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15 Cross-Media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ษม เขษมพุฒเรือ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9:00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