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ฐิตะ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ตร์ ธีระโร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ภิโส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ร ชู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จ่ายจะน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น์ จอ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ประ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ติ แสนชัยสกุ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น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เลิศธ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ศรักษ์ นาค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หมั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ธีระรังสฤษ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ดา แก้ว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ธรรมสนธ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หลิ่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ิ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วงศ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นท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ผ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แก้ว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1101 Home Economics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ิชกานต์ กลับ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